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ess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concezione di spiaggia accessibile è stata nel corso di questi anni troppo legata ad un immaginario fondato sul concetto di adeguamento minimale alla normativ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esenza di un percorso pedonale leggermente più lungo o di un bagno per diversamente abili non sono sufficienti a poter definire spiaggia accessibile a clienti con disabilità motoria, sensoriale o cognitiv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presente carta etica viene stilata e sottoscritta dalle cooperative , associazione e consorzi che gestiscono nel XIII Municipio le spiagge libere attrezzate, con lo scopo di creare una sinergia destinata a promuovere percorsi di crescita e qualificazione di un vero turismo accessibile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etic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i gener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inclusione sociale, basata sulla non discriminazione e sulle pari opportunità, garantisce a tutte le persone la possibilità di vivere e godere dei beni e dei servizi creati dalla societ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accessibilità è un diritto umano e come tale deve essere garantita a tutte le persone, indipendentemente dalla loro condizione e dai loro lim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fruibilità del tempo libero e dell’ambiente, nei loro valori materiali ed immateriali, assicura lo sviluppo della personalità e la migliore qualità della vita e pertanto deve essere garantita a tutti i cittadini con attenzione alle diverse esig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organizzazioni delle persone con disabilità devono partecipare, </w:t>
      </w:r>
      <w:r>
        <w:rPr>
          <w:rFonts w:cs="Times New Roman" w:ascii="Times New Roman" w:hAnsi="Times New Roman"/>
          <w:i/>
          <w:sz w:val="28"/>
          <w:szCs w:val="28"/>
        </w:rPr>
        <w:t xml:space="preserve"> insieme ai servizi sociali e ai servizi ambiente e litorale del Municipio  XIII </w:t>
      </w:r>
      <w:r>
        <w:rPr>
          <w:rFonts w:cs="Times New Roman" w:ascii="Times New Roman" w:hAnsi="Times New Roman"/>
          <w:sz w:val="28"/>
          <w:szCs w:val="28"/>
        </w:rPr>
        <w:t xml:space="preserve"> ai processi di realizzazione dei servizi accessibili, della fruibilità della natura e dei progetti ludico, sportivi e cultur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ismo accessibile è un insieme di strutture e servizi che consentono a chiunque di vivere una vacanza in modo soddisfac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accessibilità turistica rappresenta una crescita culturale, un modo di porsi e di essere, da radicare nel tempo e nella storia dei luoghi e delle pers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rado di soddisfazione del turista con disabilità deve diventare un parametro di valutazione del sistema di accogli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nformazione deve tener conto di tutte le esigenze, ivi comprese quelle legate ad una disabilità sensoriale e intellet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organismo gestore si impegna pertanto a rispettare, per tutto il periodo di gestione delle spiagge, tutti i requisiti di legge previsti nel progetto tecnico al fine di rispondere alle esigenze di un vero turismo accessibile </w:t>
      </w:r>
      <w:r>
        <w:rPr>
          <w:rFonts w:cs="Times New Roman" w:ascii="Times New Roman" w:hAnsi="Times New Roman"/>
          <w:i/>
          <w:sz w:val="28"/>
          <w:szCs w:val="28"/>
        </w:rPr>
        <w:t>alla spiaggia, al mare (a  zone di ombra – ombrelloni e al bagnasciuga) , ai punti ristoro, ricreativi nonché a bagni docce e telefo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pena la revoca della concessione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Inoltre il gestore dovrà sollecitare a far predisporre, davanti agli accessi alla concessione, nell’area stradale,  parcheggi e scivoli per i cittadini con disabilità  come previsto da leggi e regolamenti,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vranno essere considerati come ausilio i cani guida per persone non ved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organismo gestore si impegna inoltre a segnalare, a </w:t>
      </w:r>
      <w:r>
        <w:rPr>
          <w:rFonts w:cs="Times New Roman" w:ascii="Times New Roman" w:hAnsi="Times New Roman"/>
          <w:i/>
          <w:sz w:val="28"/>
          <w:szCs w:val="28"/>
        </w:rPr>
        <w:t xml:space="preserve">trovare </w:t>
      </w:r>
      <w:r>
        <w:rPr>
          <w:rFonts w:cs="Times New Roman" w:ascii="Times New Roman" w:hAnsi="Times New Roman"/>
          <w:sz w:val="28"/>
          <w:szCs w:val="28"/>
        </w:rPr>
        <w:t>soluzioni e a collaborare al fine di rimuovere qualsiasi ostacolo alla realizzazione dei principi elenc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ncessionari si impegnano a realizzare le opere necessarie per l’abbattimento delle barriere architettoniche e la fruibilità della spiaggia e di tutti i servizi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er l’Organismo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, lì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49" w:gutter="0" w:header="284" w:top="2693" w:footer="6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160"/>
      <w:rPr/>
    </w:pPr>
    <w:bookmarkStart w:id="0" w:name="OLE_LINK2"/>
    <w:r>
      <w:rPr>
        <w:rFonts w:cs="Arial" w:ascii="Arial" w:hAnsi="Arial"/>
        <w:sz w:val="14"/>
      </w:rPr>
      <w:t>Via Gian Carlo Passeroni 24, 00122 Roma</w:t>
    </w:r>
  </w:p>
  <w:p>
    <w:pPr>
      <w:pStyle w:val="Footer"/>
      <w:suppressAutoHyphens w:val="true"/>
      <w:spacing w:lineRule="exact" w:line="16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efono +39 06 69613604  Fax +39 06 6961368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14"/>
      </w:rPr>
      <w:t xml:space="preserve">www.municipioroma13.it  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</w:rPr>
        <w:t>info@comune.roma.it</w:t>
      </w:r>
    </w:hyperlink>
    <w:bookmarkEnd w:id="0"/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7880</wp:posOffset>
              </wp:positionH>
              <wp:positionV relativeFrom="paragraph">
                <wp:posOffset>295275</wp:posOffset>
              </wp:positionV>
              <wp:extent cx="1626235" cy="6248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0660" cy="54419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0660" cy="544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05pt;height:49.2pt;mso-wrap-distance-left:9.05pt;mso-wrap-distance-right:9.05pt;mso-wrap-distance-top:0pt;mso-wrap-distance-bottom:0pt;margin-top:23.25pt;mso-position-vertical-relative:text;margin-left:-6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470660" cy="54419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0660" cy="544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3050</wp:posOffset>
              </wp:positionH>
              <wp:positionV relativeFrom="paragraph">
                <wp:posOffset>626110</wp:posOffset>
              </wp:positionV>
              <wp:extent cx="1126490" cy="4286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3270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327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33.75pt;mso-wrap-distance-left:9.05pt;mso-wrap-distance-right:9.05pt;mso-wrap-distance-top:0pt;mso-wrap-distance-bottom:0pt;margin-top:49.3pt;mso-position-vertical-relative:text;margin-left:22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36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3270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327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86100</wp:posOffset>
              </wp:positionH>
              <wp:positionV relativeFrom="paragraph">
                <wp:posOffset>214630</wp:posOffset>
              </wp:positionV>
              <wp:extent cx="1117600" cy="5880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8305" cy="4972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497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6.3pt;mso-wrap-distance-left:9.05pt;mso-wrap-distance-right:9.05pt;mso-wrap-distance-top:0pt;mso-wrap-distance-bottom:0pt;margin-top:16.9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408305" cy="4972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305" cy="497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19150</wp:posOffset>
              </wp:positionH>
              <wp:positionV relativeFrom="paragraph">
                <wp:posOffset>45720</wp:posOffset>
              </wp:positionV>
              <wp:extent cx="4757420" cy="8382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57400" cy="838080"/>
                        <a:chOff x="0" y="0"/>
                        <a:chExt cx="4757400" cy="83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79200"/>
                          <a:ext cx="162612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30960" y="409680"/>
                          <a:ext cx="1126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00960" y="0"/>
                          <a:ext cx="84636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5pt;margin-top:3.6pt;width:374.6pt;height:66pt" coordorigin="-1290,72" coordsize="7492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90;top:197;width:2560;height:9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428;top:717;width:1773;height:67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853;top:72;width:1332;height:92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0</wp:posOffset>
              </wp:positionH>
              <wp:positionV relativeFrom="paragraph">
                <wp:posOffset>154940</wp:posOffset>
              </wp:positionV>
              <wp:extent cx="2143760" cy="10541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709" w:hanging="709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unicipio Roma XIII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709" w:hanging="709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83pt;mso-wrap-distance-left:9.05pt;mso-wrap-distance-right:9.05pt;mso-wrap-distance-top:0pt;mso-wrap-distance-bottom:0pt;margin-top:12.2pt;mso-position-vertical-relative:text;margin-left:-8pt;mso-position-horizontal-relative:text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spacing w:lineRule="exact" w:line="160"/>
                      <w:ind w:left="709" w:hanging="709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unicipio Roma XIII</w:t>
                    </w:r>
                  </w:p>
                  <w:p>
                    <w:pPr>
                      <w:pStyle w:val="Normal"/>
                      <w:spacing w:lineRule="exact" w:line="160"/>
                      <w:ind w:left="709" w:hanging="709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Helvetica" w:hAnsi="Helvetica" w:eastAsia="Times" w:cs="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.rom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8:00Z</dcterms:created>
  <dc:creator>Niccolò Desii</dc:creator>
  <dc:description/>
  <cp:keywords/>
  <dc:language>en-US</dc:language>
  <cp:lastModifiedBy>alternativo</cp:lastModifiedBy>
  <cp:lastPrinted>2009-09-30T18:00:00Z</cp:lastPrinted>
  <dcterms:modified xsi:type="dcterms:W3CDTF">2012-04-12T09:48:00Z</dcterms:modified>
  <cp:revision>2</cp:revision>
  <dc:subject/>
  <dc:title>Egregio Signor</dc:title>
</cp:coreProperties>
</file>